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-2202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 xml:space="preserve">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рошмаля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шмаль Даниила Сергеевича, * года рождения, уроженца *, гражданина РФ, *, зарегистрированного по адресу: ХМАО-Югра, *, проживающего по адресу: ХМАО-Югра, *, ранее не судим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60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Крошмаль Д.С. присвоил</w:t>
      </w:r>
      <w:r>
        <w:rPr>
          <w:sz w:val="28"/>
          <w:szCs w:val="28"/>
        </w:rPr>
        <w:t xml:space="preserve"> вверенное ему чужое имущество, преступление совершено им в г.Нягани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шмаль Д.С., работая на основании трудового договора № *, и приказа о переводе работника на другую работу от * года *, расположенном по адресу: Ханты-Мансийский автономный округ-Югра, *, являясь материально-ответственным лицом на основании договора о полной индивидуальной материальной ответственности, заключенного * года между ним и * (далее по тексту – Договор), в соответствии с которым Крошмаль Д.С. принял на себя полную индивидуаль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ущерба иным лицам и обязался: бережно относиться к переданному ему для осуществления возложенных на него функций (обязанностей) имуществу и принимать меры к предотвращению ущерба или уменьшения имущества работодателя; своевременно сообщать Работодателю либо непосредственному руководителю о всех обстоятельствах, угрожающих обеспечению сохранности имущества и (или) товарно-материальных ценностей; самостоятельно проводить ревизии, оформляя результат ревизии в любой свободной форме отчетности, а также в случае выявления недостач товарно-материальных ценностей и иного имущества, незамедлительно возмещать в добровольном порядке недостачу в полном объеме путем внесения денежных средств в кассу Работодателя либо по соглашению между работодателем и работником (письменное заявление по инициативе работника и т.п.), участвовать в проведении инвентаризации, ревизии, иной проверке сохранности и состояния имущества и товарно-материальных ценностей; - вести учет, составлять и представлять в установленном порядке товарно-денежные и другие отчеты о движении и остатках имущества и (или) товарно-материальных ценностей (документами внутренней ревизии и т.п.);  добровольно возмещать суммы недостач в полном объеме, выявленных отчетами о движении и остатках товарно-материальных ценностей (документами внутренней ревизии, в том числе и не выявленных им неплатежных и поддельных денежных знаках, - не разглашать известные ему сведения об операциях по хранению ценностей, их отправке, перевозке, охране, сигнализаци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lang w:bidi="ru-RU"/>
        </w:rPr>
        <w:t xml:space="preserve">10 января 2025 года в период времени с 18 часов 40 минут по 18 часов 56 минут Крошмаль Д.С., находясь в помещении *, расположенного по адресу: Ханты-Мансийский автономный округ-Югра, *, действуя </w:t>
      </w:r>
      <w:r>
        <w:rPr>
          <w:sz w:val="28"/>
          <w:szCs w:val="28"/>
        </w:rPr>
        <w:t xml:space="preserve">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18 часов 40 минут на общую сумму * руб. * коп., в 18 часов 56 минут на общую сумму * руб. * коп. Похищенные денежные средства, Крошмаль Д.С. обратил в свою собственность, путем аннулирования чека после продажи товара за наличный расчет и убрав наличные денежные средства в карман надетых на нем брюк, в последствии распорядился ими по своему усмотрению, причинив * имущественный вред на сумму * руб. *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, Крошмаль Д.С., в продолжении своего преступного умысла, 11 января 2025 года в 15 часов 50 минут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ую операцию возврата товара в 15 часов 50 минут на общую сумму * руб. *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, в последствии распорядился ими по своему усмотрению, причинив * имущественный вред на общую сумму * руб. *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и своего преступного умысла, Крошмаль Д.С. 12 января 2025 года в 14 часов 01 минуту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ую операцию возврата товара в 14 часов 01 минуту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ых на нем брюк, и в последствии распорядился ими по своему усмотрению, причинив * имущественный вред на общую сумму * руб. *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должении своего преступного умысла, Крошмаль Д.С. 14 января 2025 года в период времени с 12 часов 36 минут по 18 часов 55 минут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12 часов 36 минут на общую сумму * рублей, в 12 часов 51 минуту на общую сумму * руб. * коп., в 12 часов 55 минут на общую сумму * рублей, в 13 часов 33 минуты на общую сумму * руб. *коп., в 18 часов 12 минут на общую сумму * руб. * коп., в 18 часов 55 минут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ых на нем брюк, и в последствии распорядился ими по своему усмотрению, причинив * имущественный вред на общую сумму                  * руб. * коп. 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15 января 2025 года, в период времени с 08 часов 21 минуты по 15 часов 34 минуты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08 часов 21 минут на общую сумму * руб.  * коп., в 14 часов 36 минут на общую сумму * руб. * коп., в 15 часов                    34 минуты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, в последствии распорядился ими по своему усмотрению, причинив * имущественный вред на общую сумму * руб. * ко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16 января 2025 года, в период времени с 16 часов 46 минут по 18 часов 33 минуты, находясь на своем рабочем месте по указанному выше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16 часов 46 минут на общую сумму *руб.                 * коп., в 17 часов 38 минут на общую сумму * руб. * коп., в 18 часов                   33 минуты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. В последствии распорядился ими по своему усмотрению, причинив * имущественный вред на общую сумму * руб. * ко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17 января 2025 года в период времени с 09 часов 37 минут по 17 часов 43 минуты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09 часов 37 минут на общую сумму * руб.            38 коп., в 09 часов 39 минут на общую сумму * руб. * коп., в 17 часов                36 минут на общую сумму * руб. * коп., в 17 часов 43 минуты на общую сумму * руб. * коп. Похищенные денежные средства, Крошмаль Д.С. обратил в свою собственность, путем аннулирования чека проданного товар и убрав наличные денежные средства в карман надетой на нем одежды, в последствии распорядился ими по своему усмотрению, причинив * имущественный вред на общую сумму * руб. * ко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18 января 2025 года в период времени с 16 часов 25 минут по 17 часов 10 минут, находясь на своем рабочем месте по указанному выше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16 часов 25 минут на общую сумму * руб.  * коп., в 17 часов 10 минут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. В последствии распорядился ими по своему усмотрению, причинив * имущественный вред на общую сумму * руб. * ко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20 января 2025 года в период времени с 08 часов 57 минут по 19 часов 33 минуты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ые операции возврата товара: в 08 часов 57 минут на общую сумму * руб.               * коп., в 19 часов 33 минуты на общую сумму * руб. * коп., в 19 часов                33 минуты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. В последствии распорядился ими по своему усмотрению, причинив * имущественный вред на общую сумму * руб. * ко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продолжении своего преступного умысла, Крошмаль Д.С. 22 января 2025 года в 19 часов 13 минут, находясь на своем рабочем месте по вышеуказанному адресу, умышленно, с корыстной целью, имея свободный доступ к контрольно-кассовой машине, с целью присвоения вверенных ему денежных средств, после проведения продажи товара за наличный расчет, ввел на терминале контрольно-кассовой машины функцию аннулирования чека, тем самым совершил фиктивную операцию возврата товара в 19 часов 13 минут на общую сумму * руб. * коп. Похищенные денежные средства, Крошмаль Д.С. обратил в свою собственность, путем аннулирования чека проданного товара и убрав наличные денежные средства в карман надетой на нем одежды. В последствии распорядился ими по своему усмотрению, причинив * имущественный вред на общую сумму                    * руб. * коп.</w:t>
      </w:r>
    </w:p>
    <w:p>
      <w:pPr>
        <w:pStyle w:val="Normal"/>
        <w:ind w:left="23" w:right="40" w:firstLine="700"/>
        <w:jc w:val="both"/>
        <w:rPr/>
      </w:pPr>
      <w:r>
        <w:rPr>
          <w:sz w:val="28"/>
          <w:szCs w:val="28"/>
          <w:shd w:fill="FFFFFF" w:val="clear"/>
        </w:rPr>
        <w:t xml:space="preserve">Тем самым, Крошмаль Д.С., совершил хищение денежных средств, вверенных ему, принадлежащих </w:t>
      </w:r>
      <w:r>
        <w:rPr>
          <w:sz w:val="28"/>
          <w:szCs w:val="28"/>
        </w:rPr>
        <w:t xml:space="preserve">*, </w:t>
      </w:r>
      <w:r>
        <w:rPr>
          <w:sz w:val="28"/>
          <w:szCs w:val="28"/>
          <w:shd w:fill="FFFFFF" w:val="clear"/>
        </w:rPr>
        <w:t xml:space="preserve">причинив тем самым * материальный ущерб на общую сумму * руб. </w:t>
      </w: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знакомлении с материалами дела </w:t>
      </w:r>
      <w:r>
        <w:rPr>
          <w:sz w:val="28"/>
          <w:szCs w:val="28"/>
          <w:shd w:fill="FFFFFF" w:val="clear"/>
        </w:rPr>
        <w:t>Крошмаль Д.С.</w:t>
      </w:r>
      <w:r>
        <w:rPr>
          <w:sz w:val="28"/>
          <w:szCs w:val="28"/>
        </w:rPr>
        <w:t xml:space="preserve">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Крошмаль Д.С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озражают о применении к подсудимому Крошмаль Д.С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П*. в судебное заседание не явился, о дне, времени и месте рассмотрения дела извещен надлежащим образом (посредством смс-оповещения), сведения о надлежащем извещении в материалах дела имеются, при ознакомлении с материалами уголовного дела выразил свое согласие на рассмотрение дела в особом порядке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Крошмаль Д.С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Крошмаль Д.С. в инкриминируемом ему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Крошмаль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рисвоение, то есть хищение чужого имущества вверенного виновном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шмаль Д.С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Крошмаль Д.С. о месту жительства характеризуется *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подсудимому, согласно пункта «к» части 1 статьи 61 Уголовного кодекса Российской Федерации является добровольное возмещение имущественного ущерб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обстоятельств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 xml:space="preserve">Крошмаль Д.С. </w:t>
      </w:r>
      <w:r>
        <w:rPr>
          <w:sz w:val="28"/>
          <w:szCs w:val="28"/>
        </w:rPr>
        <w:t xml:space="preserve"> справедливого реального наказания в пределах санкции части 1 статьи 1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Уголовного кодекса Российской Федерации,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Крошмаль Д.С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 w:eastAsia="Constantia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</w:t>
      </w:r>
      <w:r>
        <w:rPr>
          <w:sz w:val="28"/>
          <w:szCs w:val="28"/>
          <w:lang w:val="ru-RU"/>
        </w:rPr>
        <w:t xml:space="preserve"> Крошмаль Д.С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07-309,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рошмаль Даниила Сергее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еступления, предусмотренного частью 1 статьи 1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Уголовного кодекса Российской Федерации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штрафа в размере </w:t>
      </w:r>
      <w:r>
        <w:rPr>
          <w:sz w:val="28"/>
          <w:szCs w:val="28"/>
          <w:lang w:val="ru-RU"/>
        </w:rPr>
        <w:t xml:space="preserve">               1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надца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асчетный счет №40102810245370000007, счет казначейский № 03100643000000018700,</w:t>
        <w:tab/>
        <w:t xml:space="preserve">Банк: РКЦ Ханты-Мансийск//УФК по Ханты-Мансийскому автономному округу-Югре  г.Ханты-Мансийск, БИК 007162163, КБК 188116 03121019000140, УИН 1885862502055054330 (0), назначение платежа: Крошмаль Даниил Сергеевич, № уголовного дела 12401711065054330 (№ 1-5-2202/2025), УИН 1885862502055054330 (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Крошмаль Д.С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рошмаль Д.С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диск с видеозаписями за период с 10 января 2025 года по 22 января 2025 года, трудовой договор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от 19 июля 2024 года и договор о полной индивидуальной материальной ответственности  от 19 июля 2024 года , таблица анализа удаления товаров за период с 10 января 2025 года по 22 января 2025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2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